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KV-Erfolg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es Turnier in Lille am 24.0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tz Jonathan H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latz Anna Wi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latz Tobias Mel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7. Europameisterschaft der Jugend und Junioren vom 05.-07.02.2010 Türkei/Izmir</w:t>
      </w:r>
    </w:p>
    <w:p>
      <w:pPr>
        <w:pStyle w:val="Normal"/>
        <w:rPr/>
      </w:pPr>
      <w:r>
        <w:rPr>
          <w:rFonts w:cs="Arial" w:ascii="Arial" w:hAnsi="Arial"/>
        </w:rPr>
        <w:t>5. Platz Niklas Quint Jugend Jungen +7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tsche Meisterschaft der Leistungsklasse in Völklingen</w:t>
      </w:r>
    </w:p>
    <w:p>
      <w:pPr>
        <w:pStyle w:val="Normal"/>
        <w:rPr/>
      </w:pPr>
      <w:r>
        <w:rPr>
          <w:rFonts w:cs="Arial" w:ascii="Arial" w:hAnsi="Arial"/>
        </w:rPr>
        <w:t>1. Platz Jonathan Horne Kumite +84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tz Maurizio Micciché Kumite Herren -67 kg</w:t>
      </w:r>
    </w:p>
    <w:p>
      <w:pPr>
        <w:pStyle w:val="Normal"/>
        <w:rPr/>
      </w:pPr>
      <w:r>
        <w:rPr>
          <w:rFonts w:cs="Arial" w:ascii="Arial" w:hAnsi="Arial"/>
        </w:rPr>
        <w:t>5. Platz Sascha Meier Kumite Herren -67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latz im Kumite Team KG Saar (Contier, Horne ,Meier , Melzer,  Micciché, Poggel, Waldraf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M der Regionen vom 29.-30.05.2010 in Warsch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tz Jonathan Horne +84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utsche Meisterschaft der Jugend und Junioren am 12.-13.06.2010 in Ob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latz  Kumite Junioren Niklas Quint (Saar 0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tz  Kumite Junioren Daniel Saar (Shotokan Saarwellingen) -76 kg</w:t>
        <w:br/>
        <w:t>3. Platz Kata Team männlich KD Köllerbach (Pascal Senzig, Mathias Balzert, Marvin Min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der Länder und Masterklasse vom 16.10.2010 in Co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latz DM der Länder Team (Anna Wirbel, Katharina Scharle, Christina Hoffman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latz DM der Masterklasse Manfred Eng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latz DM der Masterklasse Steven Pogg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tsche Meisterschaft der Schüler in Oberhausen</w:t>
      </w:r>
    </w:p>
    <w:p>
      <w:pPr>
        <w:pStyle w:val="Normal"/>
        <w:rPr/>
      </w:pPr>
      <w:r>
        <w:rPr>
          <w:rFonts w:cs="Arial" w:ascii="Arial" w:hAnsi="Arial"/>
        </w:rPr>
        <w:t>3. Platz Zoe Bach Kata Einzel (SKA Saarpfal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latz  Kata Team Jungen Teikyó Saarbrücken und </w:t>
        <w:br/>
        <w:t>7. Platz  Kumite Jungen -43kg Edwin Hertel (Teikyó Saarbrück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tokan Cup am 09.10.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 Men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tz: Jaqueline Ferdinand Shotokan Saarwell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latz Daniel Saar ebenfalls Saarwellingen </w:t>
      </w:r>
    </w:p>
    <w:p>
      <w:pPr>
        <w:pStyle w:val="Normal"/>
        <w:rPr/>
      </w:pPr>
      <w:r>
        <w:rPr>
          <w:rFonts w:cs="Arial" w:ascii="Arial" w:hAnsi="Arial"/>
        </w:rPr>
        <w:t xml:space="preserve">1. Platz Sascha Meier SV Saar 05 Saarbrü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KA Cup Koblen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atz Kumite Einzel U18 Niklas Quint</w:t>
      </w:r>
    </w:p>
    <w:p>
      <w:pPr>
        <w:pStyle w:val="Normal"/>
        <w:rPr/>
      </w:pPr>
      <w:r>
        <w:rPr>
          <w:rFonts w:cs="Arial" w:ascii="Arial" w:hAnsi="Arial"/>
        </w:rPr>
        <w:t xml:space="preserve">3. Platz Kumite Niklas Quint mit DKV Team 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3:00Z</dcterms:created>
  <dc:creator>Karate Verband</dc:creator>
  <dc:description/>
  <cp:keywords/>
  <dc:language>en-US</dc:language>
  <cp:lastModifiedBy>M.Schlicher</cp:lastModifiedBy>
  <cp:lastPrinted>2011-02-04T10:57:00Z</cp:lastPrinted>
  <dcterms:modified xsi:type="dcterms:W3CDTF">2011-02-14T10:48:00Z</dcterms:modified>
  <cp:revision>5</cp:revision>
  <dc:subject/>
  <dc:title>Erfolge 2010</dc:title>
</cp:coreProperties>
</file>